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 temelju čl. 40. Statuta Turističke zajednice općine Ston (Službeni glasnik Dubrovačko – neretvanske županije 13/09), čl. 14. Pravilnika o radu, djelokrugu, sistematizaciji i unutarnjem ustrojstvu Turističke zajednice općine Ston te u skladu sa Zakonom o turističkim zajednicama i promicanju hrvatskog turizma (NN br. 52/19 i 42/20),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irektorica Turističke zajednice općine Ston, Antonia Barović, objavljuj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18" w:after="109"/>
        <w:jc w:val="center"/>
        <w:outlineLvl w:val="2"/>
        <w:rPr>
          <w:rFonts w:ascii="Times New Roman" w:hAnsi="Times New Roman" w:eastAsia="Times New Roman" w:cs="Times New Roman"/>
          <w:color w:val="333333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hr-HR"/>
        </w:rPr>
        <w:t>NATJEČAJ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za zasnivanje radnog odnosa na određeno vrijeme za</w:t>
        <w:br/>
        <w:t xml:space="preserve">radno mjesto TURISTIČKI INFORMATOR 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(sezonski poslovi) - 1 izvršitelj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Uz opće uvjete propisane Zakonom radu (NN br. 93/14, 127/17 i 98/19) i Zakonom o turističkim zajednicama i promicanju hrvatskog turizma (NN br. 52/19 i 42/20), kandidati moraju ispunjavati posebne uvjete propisane Pravilnikom o posebnim uvjetima koje moraju ispunjavati zaposleni u turističkom uredu Turističke zajednice općine, grada, županije i Glavnom uredu Hrvatske turističke zajednice (NN br. 23/17, 72/17 i 52/19) kako slijedi: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Radno mjesto TURISTIČKI INFORMATOR (sezonski poslovi) u TIC-u Žuljana od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srpnja do 1. rujna 2025.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  <w:t>UVJETI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 xml:space="preserve">Razina obrazovanja: osnovna škola, SSS, VS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Strani jezici: Engleski jezi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Radno iskustvo: poželjno radno iskustvo na istim i sličnim poslovima, poznavanje ponude destinacije i rad na računalu (Word, Excel, Google, CMS…)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Uz vlastoručno potpisanu prijavu na natječaj, kandidati moraju dostaviti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životopis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resliku osobne iskaznice ili domovnice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izvornik ili presliku svjedodžbe kojom se potvrđuje ispunjavanje uvjeta stupnja obrazovanja (stručne spreme) određene ovim natječajem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okaz o poznavanju svjetskog jezika (preslika svjedodžbe ili certifikata škole za strane jezike ili preslika svjedodžbe, potvrda, uvjerenje, ili preslika indeksa fakulteta iz koje se vidi da je položen ispit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dokaz o poznavanju rada na računalu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tpunom prijavom smatra se prijava koja sadržava sve podatke i priloge navedene u Natječaju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epotpune i nepravodobne prijave na Natječaj neće se razmatrati, niti će podnositelji nepotpunih prijava biti pozvani na dopunu prijav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Osobe koje podnesu nepotpune i/ili nepravodobne prijave na Natječaj ili ne ispunjavaju uvjete Natječaja, ne smatraju se kandidatima prijavljenim na Natječaj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S kandidatima koji ispunjavaju opće i posebne uvjete iz natječaja, održat će se razgovor putem kojeg će se vršiti i provjera znanja i sposobnost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Svi kandidati koji su se prijavili na Natječaj biti će obaviješteni najmanje 2 (dva) dana prije održavanja razgovora.</w:t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Za kandidata koji ne pristupi razgovoru smatrat će se da je povukao prijavu na Natječaj.</w:t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rijave na natječaj s potrebnom dokumentacijom dostavljaju se u zatvorenoj omotnici s naznakom:</w:t>
      </w:r>
    </w:p>
    <w:p>
      <w:pPr>
        <w:pStyle w:val="Normal"/>
        <w:shd w:val="clear" w:color="auto" w:fill="FFFFFF"/>
        <w:spacing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Ne otvaraj – natječaj za radno mjes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“</w:t>
      </w:r>
    </w:p>
    <w:p>
      <w:pPr>
        <w:pStyle w:val="Normal"/>
        <w:shd w:val="clear" w:color="auto" w:fill="FFFFFF"/>
        <w:spacing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 adresu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Turistička zajednica općine Ston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  <w:t>, Gundulićeva poljana 1, 20230 St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osobno ili preporučenom poštom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 xml:space="preserve">u roku od 8 (osam) dana od dana objave o raspisivanju Natječaja na mrežnim stranicama Turističke zajednice općine Ston i oglasnoj ploči u Stonu odnosn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do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15. svibnja 2025. godine do 12:00 sati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Obavijest o raspisanom natječaju objavit će se na mrežnim stranic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m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Turističke zajednice općine St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  <w:t>oglasnoj ploči u Ston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te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  <w:t>oglasnoj ploči u Žuljan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dan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7. svibnja 2025. </w:t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nude koje pristignu 15. svibnja 2025. godine nakon 12:00 sati smatraju se zakašnjelima.</w:t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Turistička zajednica općine Ston zadržava pravo u svako vrijeme poništiti ovaj natječaj, odnosno pravo ne odabrati niti jednog kandidata, bez obveze obrazlaganja svoje odluke i bez ikakve odgovornosti prema kandidatim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373b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Heading3">
    <w:name w:val="Heading 3"/>
    <w:basedOn w:val="Normal"/>
    <w:link w:val="Heading3Char"/>
    <w:uiPriority w:val="9"/>
    <w:qFormat/>
    <w:rsid w:val="000373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73bf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73bf"/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0373bf"/>
    <w:rPr>
      <w:b/>
      <w:bCs/>
    </w:rPr>
  </w:style>
  <w:style w:type="character" w:styleId="Emphasis">
    <w:name w:val="Emphasis"/>
    <w:basedOn w:val="DefaultParagraphFont"/>
    <w:uiPriority w:val="20"/>
    <w:qFormat/>
    <w:rsid w:val="000373b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409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7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d672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06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9:00Z</dcterms:created>
  <dc:creator>Sanja</dc:creator>
  <dc:description/>
  <dc:language>en-US</dc:language>
  <cp:lastModifiedBy>Fani</cp:lastModifiedBy>
  <cp:lastPrinted>2025-05-06T10:50:00Z</cp:lastPrinted>
  <dcterms:modified xsi:type="dcterms:W3CDTF">2025-05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